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宜宾市交通运输局中坝大桥和岷江公路大桥抗撞性能综合评估报告和桥梁防撞施工图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宜宾市交通运输局中坝大桥和岷江公路大桥抗撞性能综合评估报告和桥梁防撞施工图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宜宾市交通运输局中坝大桥和岷江公路大桥抗撞性能综合评估报告和桥梁防撞施工图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中坝大桥和岷江公路大桥抗撞性能综合评估报告；</w:t>
      </w:r>
    </w:p>
    <w:p>
      <w:pPr>
        <w:pStyle w:val="Readerwordlayer"/>
        <w:shd w:fill="FFFFFF" w:val="clear"/>
        <w:spacing w:lineRule="exact" w:line="360" w:before="0" w:after="0"/>
        <w:ind w:left="1139" w:hanging="5"/>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ascii="仿宋_GB2312" w:hAnsi="仿宋_GB2312" w:cs="Times New Roman" w:eastAsia="仿宋_GB2312"/>
          <w:kern w:val="2"/>
          <w:u w:val="single"/>
        </w:rPr>
        <w:t>、中坝大桥和岷江公路大桥桥梁防撞施工图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具有在中华人民共和国注册、具备独立企业法人资格或事业法人资格，并具备有效的营业执照或事业单位法人证书、基本账户开户许可证或基本账户存款信息；</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公路行业（特大桥梁）专业甲级及以上设计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承担过一个特大桥梁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道路与桥梁专业高级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日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9</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755" cy="668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755" cy="668782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宜宾市交通运输局中坝大桥和岷江公路大桥抗撞性能综合评估报告和桥梁防撞施工图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宜宾市交通运输局中坝大桥和岷江公路大桥抗撞性能综合评估报告和桥梁防撞施工图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3305"/>
        <w:gridCol w:w="2159"/>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宜宾市交通运输局中坝大桥和岷江公路大桥抗撞性能综合评估报告和桥梁防撞施工图设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坝大桥和岷江公路大桥抗撞性能综合评估报告；</w:t>
            </w:r>
          </w:p>
          <w:p>
            <w:pPr>
              <w:pStyle w:val="Normal"/>
              <w:widowControl/>
              <w:ind w:left="960" w:hanging="960"/>
              <w:jc w:val="left"/>
              <w:rPr>
                <w:rFonts w:ascii="仿宋_GB2312" w:hAnsi="仿宋_GB2312" w:eastAsia="仿宋_GB2312" w:cs="宋体;SimSun"/>
                <w:sz w:val="22"/>
              </w:rPr>
            </w:pPr>
            <w:r>
              <w:rPr>
                <w:rFonts w:eastAsia="仿宋_GB2312" w:cs="宋体;SimSun" w:ascii="仿宋_GB2312" w:hAnsi="仿宋_GB2312"/>
                <w:kern w:val="0"/>
                <w:sz w:val="24"/>
              </w:rPr>
              <w:t>2</w:t>
            </w:r>
            <w:r>
              <w:rPr>
                <w:rFonts w:ascii="仿宋_GB2312" w:hAnsi="仿宋_GB2312" w:cs="宋体;SimSun" w:eastAsia="仿宋_GB2312"/>
                <w:kern w:val="0"/>
                <w:sz w:val="24"/>
              </w:rPr>
              <w:t>、中坝大桥和岷江公路大桥桥梁防撞施工图设计。</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宜宾市交通运输局中坝大桥和岷江公路大桥抗撞性能综合评估报告和桥梁防撞施工图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9T10:17:00Z</dcterms:modified>
  <cp:revision>4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