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询价采购报价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致：四川省交通勘察设计研究院有限公司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已认真阅读了贵单位发出的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项目名称）询价采购邀请函，接受贵方邀请函提出的各项要求，自愿参与该项目报价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质</w:t>
      </w:r>
    </w:p>
    <w:p>
      <w:pPr>
        <w:pStyle w:val="Normal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须提供营业执照、单位机构代码证和与本项目相关的资质证书；须提供和本项目相关的业绩；</w:t>
      </w:r>
    </w:p>
    <w:p>
      <w:pPr>
        <w:pStyle w:val="Normal"/>
        <w:spacing w:lineRule="exact" w:line="480"/>
        <w:ind w:left="420" w:hanging="0"/>
        <w:rPr/>
      </w:pPr>
      <w:r>
        <w:rPr>
          <w:sz w:val="28"/>
          <w:szCs w:val="28"/>
        </w:rPr>
        <w:t>须提供参与本项目人员信息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（注：本报价为包干价，包括询价函中的“二、工作范围”及“四、技术要求”中的所有内容。）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三、工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项目的工期计划、人员安排、完成时间等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质量承诺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交付满足且不局限于询价函中“四、技术要求”的所有内容。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五、服务承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对本项目的技术支持及后期服务等。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单位联系人：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姓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联系电话（手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供应商名称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加盖鲜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0:00Z</dcterms:created>
  <dc:creator>Windows 用户</dc:creator>
  <dc:description/>
  <cp:keywords/>
  <dc:language>en-US</dc:language>
  <cp:lastModifiedBy>杨一</cp:lastModifiedBy>
  <cp:lastPrinted>2022-04-25T10:07:00Z</cp:lastPrinted>
  <dcterms:modified xsi:type="dcterms:W3CDTF">2022-05-26T03:03:00Z</dcterms:modified>
  <cp:revision>3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