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韩家沱长江双线特大桥基础资料搜集及抗撞性能评估</w:t>
      </w:r>
    </w:p>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韩家沱长江双线特大桥基础资料搜集及抗撞性能评估</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韩家沱长江双线特大桥基础资料搜集及抗撞性能评估</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重庆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资料收集（包括地形资料、水文资料、船舶航迹线等）、抗撞性能验算和风险概率评估。</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公路行业（特大桥梁）专业甲级及以上设计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五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承担过一个特大桥梁设计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道路与桥梁专业高级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日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6.3</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6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4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6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8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80660" cy="596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80660" cy="5965825"/>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韩家沱长江双线特大桥基础资料搜集及抗撞性能评估</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韩家沱长江双线特大桥基础资料搜集及抗撞性能评估（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韩家沱长江双线特大桥基础资料搜集及抗撞性能评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960" w:hanging="960"/>
              <w:jc w:val="left"/>
              <w:rPr>
                <w:rFonts w:ascii="仿宋_GB2312" w:hAnsi="仿宋_GB2312" w:eastAsia="仿宋_GB2312" w:cs="宋体;SimSun"/>
                <w:sz w:val="22"/>
              </w:rPr>
            </w:pPr>
            <w:r>
              <w:rPr>
                <w:rFonts w:ascii="仿宋_GB2312" w:hAnsi="仿宋_GB2312" w:cs="宋体;SimSun" w:eastAsia="仿宋_GB2312"/>
                <w:sz w:val="24"/>
              </w:rPr>
              <w:t>资料收集（包括地形资料、水文资料、船舶航迹线等）、抗撞性能验算和风险概率评估</w:t>
            </w:r>
            <w:r>
              <w:rPr>
                <w:rFonts w:ascii="仿宋_GB2312" w:hAnsi="仿宋_GB2312" w:cs="宋体;SimSun"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韩家沱长江双线特大桥基础资料搜集及抗撞性能评估</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6-08T06:41:00Z</dcterms:modified>
  <cp:revision>5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