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金沙江乌东德至白鹤滩航道建设工程河床演变分析</w:t>
      </w:r>
    </w:p>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金沙江乌东德至白鹤滩航道建设工程河床演变分析</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金沙江乌东德至白鹤滩航道建设工程河床演变分析</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云南、四川交界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eastAsia="仿宋_GB2312"/>
          <w:u w:val="single"/>
        </w:rPr>
        <w:t>阐述工程河段及其上下游的河道特性、河势稳定情况及有关边界条件。分析工程河段的历史演变特征、演变特点及规律，分析河床演变趋势，至少包括</w:t>
      </w:r>
      <w:r>
        <w:rPr>
          <w:rFonts w:eastAsia="仿宋_GB2312" w:ascii="仿宋_GB2312" w:hAnsi="仿宋_GB2312"/>
          <w:u w:val="single"/>
        </w:rPr>
        <w:t>11</w:t>
      </w:r>
      <w:r>
        <w:rPr>
          <w:rFonts w:ascii="仿宋_GB2312" w:hAnsi="仿宋_GB2312" w:eastAsia="仿宋_GB2312"/>
          <w:u w:val="single"/>
        </w:rPr>
        <w:t>个横断面的历史冲淤变化，并提供历史河床演变基础资料。</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有测绘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具备至少一个近三年（</w:t>
      </w:r>
      <w:r>
        <w:rPr>
          <w:rFonts w:eastAsia="仿宋_GB2312" w:cs="宋体;SimSun" w:ascii="仿宋_GB2312" w:hAnsi="仿宋_GB2312"/>
          <w:sz w:val="24"/>
        </w:rPr>
        <w:t>2</w:t>
      </w:r>
      <w:r>
        <w:rPr>
          <w:rFonts w:eastAsia="仿宋_GB2312" w:cs="宋体;SimSun" w:ascii="仿宋_GB2312" w:hAnsi="仿宋_GB2312"/>
          <w:sz w:val="24"/>
        </w:rPr>
        <w:t>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日）涉水工程洪水影响评价或航道通航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或港口与航道类专业中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日内提交成果资料；</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89.8</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7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8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723890" cy="6237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23890" cy="6237605"/>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金沙江乌东德至白鹤滩航道建设工程河床演变分析</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金沙江乌东德至白鹤滩航道建设工程河床演变分析（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金沙江乌东德至白鹤滩航道建设工程河床演变分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sz w:val="24"/>
              </w:rPr>
              <w:t>阐述工程河段及其上下游的河道特性、河势稳定情况及有关边界条件。分析工程河段的历史演变特征、演变特点及规律，分析河床演变趋势，至少包括</w:t>
            </w:r>
            <w:r>
              <w:rPr>
                <w:rFonts w:eastAsia="仿宋_GB2312" w:cs="宋体;SimSun" w:ascii="仿宋_GB2312" w:hAnsi="仿宋_GB2312"/>
                <w:sz w:val="24"/>
              </w:rPr>
              <w:t>11</w:t>
            </w:r>
            <w:r>
              <w:rPr>
                <w:rFonts w:ascii="仿宋_GB2312" w:hAnsi="仿宋_GB2312" w:cs="宋体;SimSun" w:eastAsia="仿宋_GB2312"/>
                <w:sz w:val="24"/>
              </w:rPr>
              <w:t>个横断面的历史冲淤变化，并提供历史河床演变基础资料。</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金沙江乌东德至白鹤滩航道建设工程河床演变分析</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7-12T03:34:00Z</dcterms:modified>
  <cp:revision>6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