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四川省巴中至万源高速公路跨河桥梁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四川省巴中至万源高速公路跨河桥梁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四川省巴中至万源高速公路跨河桥梁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巴中、万源</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完成清江枢纽互通驷马河行洪论证与河势稳定评价报告编制工作。</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清江枢纽互通驷马河行洪论证与河势稳定评价报告（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5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0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cs="宋体;SimSun"/>
          <w:sz w:val="24"/>
          <w:u w:val="single"/>
        </w:rPr>
        <w:t>1</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12</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80660" cy="223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80660" cy="2234565"/>
                    </a:xfrm>
                    <a:prstGeom prst="rect">
                      <a:avLst/>
                    </a:prstGeom>
                  </pic:spPr>
                </pic:pic>
              </a:graphicData>
            </a:graphic>
          </wp:inline>
        </w:drawing>
      </w:r>
      <w:r>
        <w:rPr>
          <w:lang w:val="en-US" w:eastAsia="en-US"/>
        </w:rPr>
        <w:drawing>
          <wp:inline distT="0" distB="0" distL="0" distR="0">
            <wp:extent cx="528066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5280660" cy="56007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四川省巴中至万源高速公路跨河桥梁</w:t>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四川省巴中至万源高速公路跨河桥梁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四川省巴中至万源高速公路跨河桥梁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u w:val="single"/>
              </w:rPr>
            </w:pPr>
            <w:r>
              <w:rPr>
                <w:rFonts w:ascii="仿宋_GB2312" w:hAnsi="仿宋_GB2312" w:cs="宋体;SimSun" w:eastAsia="仿宋_GB2312"/>
                <w:sz w:val="24"/>
              </w:rPr>
              <w:t>完成清江枢纽互通驷马河行洪论证与河势稳定评价报告编制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四川省巴中至万源高速公路跨河桥梁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0</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character" w:styleId="31">
    <w:name w:val="标题 3 字符"/>
    <w:qFormat/>
    <w:rPr>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徐昶</cp:lastModifiedBy>
  <cp:lastPrinted>2021-05-26T12:17:00Z</cp:lastPrinted>
  <dcterms:modified xsi:type="dcterms:W3CDTF">2024-01-10T02:28:00Z</dcterms:modified>
  <cp:revision>18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